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И КЛЮ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НЫХ ОЛИМПИАДНЫХ ЗАДАН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ОГО ТУР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УНИЦИПАЛЬНОГО ЭТАП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ЛИМПИА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ШКОЛЬНИКОВ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У (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24-2025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ь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ая безопас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―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тическому туру максимальная оценка результатов участника определяется арифметической суммой всех баллов, полученных за выполнение заданий и не должна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твет оценивается либо как правильный (полностью совпадает с ключом), либо как неправильный (отличается от ключа или отсутствуе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авильный ответ имеет свой в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кс. кол-во баллов см. в таблице и в комментариях к специальной ча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83"/>
        <w:gridCol w:w="1003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да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лючи (правильные ответы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 комментарии для жюри (при необходим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0" w:right="-10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кс. баллов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м расход краски при окрашивании в два слоя 10 кв.м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  <w:lang w:val="ru-RU"/>
              </w:rPr>
              <w:t xml:space="preserve"> 0,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г 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слоя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5кг</w:t>
            </w:r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pacing w:val="-51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аска продается в банках по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г, т.е. понадобилось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а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раски (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 xml:space="preserve"> =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).</w:t>
            </w:r>
            <w:r>
              <w:rPr>
                <w:b w:val="false"/>
                <w:bCs w:val="false"/>
                <w:spacing w:val="-51"/>
                <w:sz w:val="24"/>
                <w:szCs w:val="24"/>
              </w:rPr>
              <w:t xml:space="preserve"> </w:t>
            </w:r>
            <w:bookmarkStart w:id="0" w:name="Ответ%3A_6600_руб."/>
            <w:bookmarkEnd w:id="0"/>
          </w:p>
          <w:p>
            <w:pPr>
              <w:pStyle w:val="Heading3"/>
              <w:spacing w:lineRule="auto" w:line="360" w:before="1" w:after="0"/>
              <w:ind w:left="119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им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асходы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2</w:t>
            </w:r>
            <w:r>
              <w:rPr>
                <w:rFonts w:cs="Symbol" w:ascii="Symbol" w:hAnsi="Symbol"/>
                <w:b w:val="false"/>
                <w:bCs w:val="false"/>
                <w:sz w:val="24"/>
                <w:szCs w:val="24"/>
              </w:rPr>
              <w:t></w:t>
            </w:r>
            <w:r>
              <w:rPr>
                <w:b w:val="false"/>
                <w:bCs w:val="false"/>
                <w:sz w:val="24"/>
                <w:szCs w:val="24"/>
              </w:rPr>
              <w:t>11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=</w:t>
            </w:r>
            <w:r>
              <w:rPr>
                <w:b w:val="false"/>
                <w:b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00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уб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00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2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3 -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   4 -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,   1,   6,   2,   3,  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А,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  <w:tr>
        <w:trPr>
          <w:trHeight w:val="8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 общему смысл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894715</wp:posOffset>
                  </wp:positionH>
                  <wp:positionV relativeFrom="paragraph">
                    <wp:posOffset>913130</wp:posOffset>
                  </wp:positionV>
                  <wp:extent cx="3618865" cy="13728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9"/>
                      <wp:lineTo x="6" y="21599"/>
                      <wp:lineTo x="21600" y="21595"/>
                      <wp:lineTo x="21600" y="0"/>
                      <wp:lineTo x="6" y="0"/>
                      <wp:lineTo x="21590" y="0"/>
                    </wp:wrapPolygon>
                  </wp:wrapTight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тод фокальных объектов (МФО) — это метод поиска новых идей путем присоединения к исходному объекту свойств или признаков случайных объек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б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64" w:before="0" w:after="253"/>
        <w:ind w:left="10" w:right="26" w:hanging="1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Специальная часть (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val="ru-RU" w:eastAsia="ru-RU"/>
        </w:rPr>
        <w:t>0 баллов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Вопросы с 6 по 15. За каждый верный ответ 4 балл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6.</w:t>
        <w:tab/>
        <w:t>а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7.</w:t>
        <w:tab/>
        <w:t>бг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8.</w:t>
        <w:tab/>
        <w:t xml:space="preserve">в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9.</w:t>
        <w:tab/>
        <w:t>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0.</w:t>
        <w:tab/>
        <w:t>аб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1.</w:t>
        <w:tab/>
        <w:t>1-г 2-б 3-а 4-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2.</w:t>
        <w:tab/>
        <w:t>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3.</w:t>
        <w:tab/>
        <w:t>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4.</w:t>
        <w:tab/>
        <w:t>г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15. </w:t>
        <w:tab/>
        <w:t>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В следующем блоке каждый ответ оценивается в 8 балл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6. ДОБРОЕ УТРО ЛЮБИТЕЛЯМ КОТИК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7. ПРИВЕТ, ЧЕМ ЗАНЯТ? (допускается ответ без вопросительного знака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8. ПАРКУР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9. НЕОРДИНАРНЫЙ ТИРАННОЗАВР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0. ДАВАЙ ТОЖЕ В ПАРК, ПОГУЛЯЕМ!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u w:val="single"/>
          <w:lang w:val="ru-RU" w:eastAsia="en-US"/>
        </w:rPr>
        <w:t>Последний вопрос оценивается максимум в 10 балл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1. Это кейс-задание с 3 пунктами: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1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: Валя должна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не переходить по ссылке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и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не вводить свой парол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. Она должна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оверить отправителя сообщ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, чтобы убедиться, что это действительно официальный аккаунт администраторов социальной сети, а не фальшивка. Также ей следует обратиться в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службу поддержки Котограм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через официальный канал связи для подтверждения или опровержения информации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3 балла: Полное и правильное объяснение, упомянуты все важные шаги (не переходить по ссылке, проверка отправителя, обращение в поддержку)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 балла: Упомянуто только, что не нужно переходить по ссылке, но нет пояснения о проверке отправителя или обращении в поддержку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 балл: Ответ частично правильный (например, упомянуто только одно действие, как "не переходить по ссылке", но без объяснения дальнейших шагов).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0 баллов: Ответ не содержит правильных рекомендаций.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 xml:space="preserve">2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: Эт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фишинг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— тип мошенничества, при котором злоумышленники создают фальшивые сообщения, чтобы выманить личные данные пользователя. Переход по такой ссылке может привести к тому, что Валя введет свой логин и пароль на фальшивом сайте, и злоумышленники получат доступ к её аккаунту. Также ссылка может содержать вирусы или вредоносное ПО.</w:t>
      </w:r>
    </w:p>
    <w:p>
      <w:pPr>
        <w:pStyle w:val="Normal"/>
        <w:spacing w:lineRule="auto" w:line="192" w:before="0" w:after="16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ab/>
        <w:t>3 балла: Полное объяснение фишинга, упомянуты все риски (кража данных, вирусы, взлом)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 балла: Объяснение фишинга с упоминанием кражи данных или вирусов, но без более глубокого раскрытия угроз/ без упоминания названия атаки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 балл: Ответ не содержит достаточной информации о том, почему ссылка опасна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0 баллов: Ответ не объясняет, почему ссылку не следует нажимать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авильный ответ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: Если Валя уже перешла по ссылке, ей следует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немедленно сменить парол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на её аккаунте в Котограм. Также стоит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проверить историю входов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, чтобы убедиться, что никто другой не вошел в её аккаунт. Ещё важно включить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двухфакторную аутентификацию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для защиты аккаунта. Если она заметит какие-либо подозрительные действия, нужно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eastAsia="en-US"/>
        </w:rPr>
        <w:t>связаться с поддержк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 xml:space="preserve"> Котограм для блокировки доступа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4 балла: Полный список действий, включая смену пароля, проверку истории входов, включение двухфакторной аутентификации и обращение в поддержку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2 балла: Упомянуты некоторые действия, например, смена пароля и проверка истории входов, но без включения двухфакторной аутентификации или обращения в поддержку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1 балл: Описано только одно действие, например, смена пароля, без других рекомендаций.</w:t>
      </w:r>
    </w:p>
    <w:p>
      <w:pPr>
        <w:pStyle w:val="Normal"/>
        <w:spacing w:lineRule="auto" w:line="192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eastAsia="en-US"/>
        </w:rPr>
        <w:t>0 баллов: Ответ не содержит рекомендаций о том, что делать, если уже нажали на ссыл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2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u-RU"/>
      </w:rPr>
      <w:t xml:space="preserve">Информационная безопасность, </w:t>
    </w:r>
    <w:r>
      <w:rPr>
        <w:rFonts w:cs="Times New Roman" w:ascii="Times New Roman" w:hAnsi="Times New Roman"/>
        <w:color w:val="0000FF"/>
        <w:sz w:val="20"/>
        <w:szCs w:val="20"/>
        <w:lang w:val="ru-RU"/>
      </w:rPr>
      <w:t>7</w:t>
    </w:r>
    <w:r>
      <w:rPr>
        <w:rFonts w:cs="Times New Roman" w:ascii="Times New Roman" w:hAnsi="Times New Roman"/>
        <w:sz w:val="20"/>
        <w:szCs w:val="20"/>
        <w:lang w:val="ru-RU"/>
      </w:rPr>
      <w:t xml:space="preserve"> кл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" w:hanging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11:00Z</dcterms:created>
  <dc:creator>Сергей Седов</dc:creator>
  <dc:description/>
  <dc:language>en-US</dc:language>
  <cp:lastModifiedBy>Сергей Седов</cp:lastModifiedBy>
  <dcterms:modified xsi:type="dcterms:W3CDTF">2024-12-03T10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E9EE5224C429C9C707364408DC19C_13</vt:lpwstr>
  </property>
  <property fmtid="{D5CDD505-2E9C-101B-9397-08002B2CF9AE}" pid="3" name="KSOProductBuildVer">
    <vt:lpwstr>1049-12.2.0.18911</vt:lpwstr>
  </property>
</Properties>
</file>